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Thanks for ordering from K-Soft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 Ceda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CA 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Heli Rescue 1 with twent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levels                              ($15)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          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: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               [ ] Check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disk size:                          5.25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rodu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: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K-Soft produ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 CompuServe Id: 7166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:          71662.332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ode: CS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